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24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Курай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бюджетного законодательства, соответствии со ст. 52 Федерального закона от 06.10.2003 №131-ФЗ «Об общих принципах организации местного самоуправления в Российской Федерации», с п. 3, 5 ст. 264.2 Бюджетного кодекса Российской Федерации, на основании ст.  56 Устава Курайского сель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зержинского района Красноярского кр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урай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ям № 1, 2, 3 к настоящему постановлен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отчет об исполнении местного бюджета Курай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Курайский сельский Совет депутатов и постоянную комиссию по бюджету и финансам Курайского сельского Совета депута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публикования в периодическом печатном издании «Курайский вестник».</w:t>
      </w:r>
    </w:p>
    <w:p>
      <w:pPr>
        <w:pStyle w:val="Style19"/>
        <w:shd w:fill="FFFFFF" w:val="clear"/>
        <w:spacing w:lineRule="atLeast" w:line="187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4.2024 № 37-п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7"/>
        <w:gridCol w:w="2380"/>
        <w:gridCol w:w="1560"/>
        <w:gridCol w:w="1115"/>
        <w:gridCol w:w="1600"/>
      </w:tblGrid>
      <w:tr>
        <w:trPr>
          <w:trHeight w:val="334" w:hRule="atLeast"/>
        </w:trPr>
        <w:tc>
          <w:tcPr>
            <w:tcW w:w="1042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апреля 2024 г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4.20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райского сельсовет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райского сельсовет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783 716,1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756 221,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 494,6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7 3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5 334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5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2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5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2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5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478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48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1,63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 26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0 442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 26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0 442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97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032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97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032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62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62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9 43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9 43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 48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8,46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 48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8,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754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078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078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0 67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0 67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0 67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4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4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4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4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86 330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00 887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86 330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00 887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38 37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38 3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5 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5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5 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5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7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7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2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2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7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7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44 254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58 81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44 254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58 81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44 254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58 81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урайского сельског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от 26.03.2024 № 26-167Р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5"/>
        <w:gridCol w:w="1548"/>
        <w:gridCol w:w="685"/>
        <w:gridCol w:w="685"/>
        <w:gridCol w:w="662"/>
        <w:gridCol w:w="662"/>
        <w:gridCol w:w="567"/>
        <w:gridCol w:w="545"/>
        <w:gridCol w:w="4168"/>
      </w:tblGrid>
      <w:tr>
        <w:trPr>
          <w:trHeight w:val="225" w:hRule="atLeast"/>
        </w:trPr>
        <w:tc>
          <w:tcPr>
            <w:tcW w:w="11462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2</w:t>
            </w:r>
          </w:p>
        </w:tc>
      </w:tr>
      <w:tr>
        <w:trPr>
          <w:trHeight w:val="503" w:hRule="atLeast"/>
        </w:trPr>
        <w:tc>
          <w:tcPr>
            <w:tcW w:w="1146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587 480,64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 596,93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587 480,6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 596,93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70 317,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0 617,2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 857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 857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4 275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4 275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74 283,9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20 583,6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74 696,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74 696,5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74 696,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74 696,5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96 426,7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96 426,7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8 269,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8 269,7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680,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4 980,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680,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4 980,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680,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4 980,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10,9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10,9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10,9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10,9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556,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556,8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254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254,1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1 165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4 630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9 006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2 471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9 006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2 471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9 006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2 471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9 006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2 471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17 197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4 835,89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361,56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7 656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2 637,8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8,14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7 656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2 637,8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8,14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7 656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2 637,8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8,14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56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56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981,8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8,14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9 541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2 198,0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43,42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9 541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2 198,0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43,42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9 541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2 198,0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43,42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541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541,4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4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6 656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43,42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52 361,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740,87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урайского сельског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 от 26.03.2024 № 26-167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15"/>
        <w:gridCol w:w="585"/>
        <w:gridCol w:w="658"/>
        <w:gridCol w:w="1723"/>
        <w:gridCol w:w="420"/>
        <w:gridCol w:w="254"/>
        <w:gridCol w:w="884"/>
        <w:gridCol w:w="1005"/>
        <w:gridCol w:w="540"/>
        <w:gridCol w:w="718"/>
        <w:gridCol w:w="883"/>
      </w:tblGrid>
      <w:tr>
        <w:trPr>
          <w:trHeight w:val="202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02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2 361,42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68 740,8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 102,2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2 361,42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68 740,8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1 102,2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2,00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9 320,2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 с внутригородским деление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1 0000 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40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3:00Z</dcterms:created>
  <dc:creator>User</dc:creator>
  <dc:description/>
  <cp:keywords/>
  <dc:language>en-US</dc:language>
  <cp:lastModifiedBy>11</cp:lastModifiedBy>
  <cp:lastPrinted>2021-04-06T08:16:00Z</cp:lastPrinted>
  <dcterms:modified xsi:type="dcterms:W3CDTF">2024-04-22T07:19:00Z</dcterms:modified>
  <cp:revision>16</cp:revision>
  <dc:subject/>
  <dc:title>                                          </dc:title>
</cp:coreProperties>
</file>